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海洋局海洋减灾中心招聘劳务派遣人员岗位信息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43"/>
        <w:gridCol w:w="1100"/>
        <w:gridCol w:w="2268"/>
        <w:gridCol w:w="4536"/>
      </w:tblGrid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人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职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险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岗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海洋灾害承灾体调查相关基础数据汇总与整理、数据质量校验与入库等工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、地理学、海洋科学、公共安全等相关专业</w:t>
            </w:r>
          </w:p>
        </w:tc>
      </w:tr>
      <w:tr>
        <w:trPr>
          <w:trHeight w:val="2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查评估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岗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海洋灾害影响评估业务化及相关技术研究工作，开展海洋灾害研究与应用工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洋科学、大气科学、生态学、遥感、测绘、水产养殖、海洋生物与资源环境、统计学、地理信息系统、灾害学、保险学、经济类、计算机等相关专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1:00Z</dcterms:created>
  <dc:creator>微软用户</dc:creator>
  <dc:description/>
  <cp:keywords/>
  <dc:language>en-US</dc:language>
  <cp:lastModifiedBy>Lenovo User</cp:lastModifiedBy>
  <cp:lastPrinted>2012-12-06T09:45:00Z</cp:lastPrinted>
  <dcterms:modified xsi:type="dcterms:W3CDTF">2017-09-19T01:14:00Z</dcterms:modified>
  <cp:revision>21</cp:revision>
  <dc:subject/>
  <dc:title>序号</dc:title>
</cp:coreProperties>
</file>